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 </w:t>
      </w:r>
    </w:p>
    <w:p>
      <w:pPr>
        <w:pStyle w:val="FR1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9.02.2018 № 15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 краевом бюджете на 2019 год и плановый период 2020-2021 годов от 24.12.2018 № 418-КЗ, решением Думы Михайловского  муниципального района от 22.08.2013  № 449 «О муниципальном дорожном фонде Михайловского муниципального района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19.02.2018 № 15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8-2020 годы» следующего содержа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1 раздела 1 «Паспорт программы» муниципальной пр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1843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Объемы и источники финансирования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755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621,87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404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44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228,12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 72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 954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8 по 2020 годы – 68 954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75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621,87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9 404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228,12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 95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3:00Z</dcterms:created>
  <dc:creator>Клиент</dc:creator>
  <dc:description/>
  <cp:keywords/>
  <dc:language>en-US</dc:language>
  <cp:lastModifiedBy>Ponomarenko</cp:lastModifiedBy>
  <cp:lastPrinted>2017-10-13T09:29:00Z</cp:lastPrinted>
  <dcterms:modified xsi:type="dcterms:W3CDTF">2019-04-25T00:46:00Z</dcterms:modified>
  <cp:revision>5</cp:revision>
  <dc:subject/>
  <dc:title> </dc:title>
</cp:coreProperties>
</file>